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hyperlink r:id="rId7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6096000" cy="1257300"/>
                  <wp:effectExtent l="0" t="0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257480"/>
                            <a:chOff x="0" y="0"/>
                            <a:chExt cx="609588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8402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720" y="571680"/>
                              <a:ext cx="51055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510552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uk-UA" w:bidi="ar-SA"/>
                                  </w:rPr>
                                  <w:t>ПРОФЕСІЙНА СПІЛ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uk-UA" w:bidi="ar-SA"/>
                                  </w:rPr>
                                  <w:t>ПРАЦІВНИКІВ ОХОРОНИ ЗДОРОВ’Я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uk-UA" w:bidi="ar-SA"/>
                                  </w:rPr>
                                  <w:t xml:space="preserve">вул. Шота Руставелі, 39-41, м. Київ, 0160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val="uk-UA" w:bidi="ar-SA"/>
                                  </w:rPr>
                                  <w:t xml:space="preserve">тел. (044) 289-73-61, факс (044) 289-63-61 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GB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uk-UA"/>
                                  </w:rPr>
                                  <w:t>profmed@fpsu.org.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uk-UA"/>
                                  </w:rPr>
                                  <w:t>www.medprof.org.u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uk-UA"/>
                                  </w:rPr>
                                  <w:t xml:space="preserve">  Код ЄДРПОУ 03591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27pt;width:480pt;height:99pt" coordorigin="-180,-540" coordsize="9600,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360;width:1322;height:13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380,360" to="9419,360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0;top:-540;width:80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uk-UA" w:bidi="ar-SA"/>
                            </w:rPr>
                            <w:t>ПРОФЕСІЙНА СПІЛ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uk-UA" w:bidi="ar-SA"/>
                            </w:rPr>
                            <w:t>ПРАЦІВНИКІВ ОХОРОНИ ЗДОРОВ’Я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uk-UA" w:bidi="ar-SA"/>
                            </w:rPr>
                            <w:t xml:space="preserve">вул. Шота Руставелі, 39-41, м. Київ, 01601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val="uk-UA" w:bidi="ar-SA"/>
                            </w:rPr>
                            <w:t xml:space="preserve">тел. (044) 289-73-61, факс (044) 289-63-61 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en-GB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uk-UA"/>
                            </w:rPr>
                            <w:t>profmed@fpsu.org.u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uk-UA"/>
                            </w:rPr>
                            <w:t>www.medprof.org.u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bidi="ar-SA" w:val="uk-UA"/>
                            </w:rPr>
                            <w:t xml:space="preserve">  Код ЄДРПОУ 03591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7.10.2018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softHyphen/>
              <w:softHyphen/>
              <w:softHyphen/>
              <w:t xml:space="preserve"> 01-08/3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ем’єр-міністру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Гройсману В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Шановний Володимире Борисович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Всеукраїнської акції протесту Федерації профспілок України  Профспілка працівників охорони здоров’я України висунула Вимоги до Верховної Ради України, Кабінету Міністрів України, роботодавців  з метою захисту трудових, соціально-економічних прав та інтересів спілч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симо розглянути та вжити відповід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даток: на 1 арк. в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3480435</wp:posOffset>
            </wp:positionH>
            <wp:positionV relativeFrom="paragraph">
              <wp:posOffset>135255</wp:posOffset>
            </wp:positionV>
            <wp:extent cx="91440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264" t="-45" r="26684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 поваг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Профспілки                                                        В.М. Ков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ИМО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пілки працівників охорони здоров’я Україн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іх гілок вл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6"/>
          <w:szCs w:val="26"/>
        </w:rPr>
        <w:t>1. Погасити заборгованість із виплати заробітної плати працівникам  закладів охорони здоров'я та забезпечити її своєчасну виплату, додатково  виділивши у 2018 році 3,6  млрд. гр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дбачити у Держбюджеті України на 2019 рік виконання Закону України  «Про державні фінансові гарантії медичного обслуговування населення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інансування програми медичних гарантій на рівні не менше 5 % ВВП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лату праці медичних працівників з розрахунку не менше 250%  середньої заробітної плати в Україні за липень попереднього ро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Забезпечити  виплату надбавки за вислугу років, тривалість безперервної роботи; за кваліфікаційну категорію; допомоги на оздоровлення  медичним працівникам комунальних некомерційних підприємств - автономізованих закладів охорони здоров'я.  Не допустити зміну істотних умов оплати праці в бік погіршенн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становити базовий посадовий оклад працівника І тарифного розряду за Єдиною тарифною сіткою у розмірі  мінімальної заробітної плати для розрахунку розмірів посадових окладів за всіма тарифними розрядами ЄТС з відповідним зростанням фонду оплати праці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Забезпечити виконання  та фінансування Закону України «Про екстрену медичну допомогу» із збереженням лікарсько-фельдшерських бригад та підвищення заробітної плати працівникам служби ЕМД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безпечити прийняття в другому читанні проекту Закону України «Про внесення змін до Закону України «Основи законодавства України про охорону здоров'я» (щодо соціальних гарантій працівників охорони здоров'я), реєстр. №1332 від 10.12.201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Не допускати масового вивільнення працівників охорони здоров'я внаслідок автономізації закладів охорони здоров'я, формування госпітальних округів і спроможних мереж надання первинної медичної допомоги.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24"/>
      <w:szCs w:val="24"/>
      <w:lang w:val="uk-UA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sz w:val="28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60"/>
      <w:ind w:hanging="12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2"/>
      <w:szCs w:val="20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med@fpsu.org.ua" TargetMode="External"/><Relationship Id="rId4" Type="http://schemas.openxmlformats.org/officeDocument/2006/relationships/hyperlink" Target="http://www.medprof.org.ua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ofmed@fpsu.org.ua" TargetMode="External"/><Relationship Id="rId7" Type="http://schemas.openxmlformats.org/officeDocument/2006/relationships/hyperlink" Target="http://www.medprof.org.ua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8:00Z</dcterms:created>
  <dc:creator>User</dc:creator>
  <dc:description/>
  <cp:keywords/>
  <dc:language>en-US</dc:language>
  <cp:lastModifiedBy>User</cp:lastModifiedBy>
  <cp:lastPrinted>2018-10-16T15:34:00Z</cp:lastPrinted>
  <dcterms:modified xsi:type="dcterms:W3CDTF">2018-10-18T12:09:00Z</dcterms:modified>
  <cp:revision>6</cp:revision>
  <dc:subject/>
  <dc:title/>
</cp:coreProperties>
</file>