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ЛОКАЛЬНИЙ ПРОТОКОЛ</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ДІЙ ДИСПЕТЧЕРА ОПЕРАТИВНО-ДИСПЕТЧЕРСЬКОГО ВІДДІЛУ ЦЕНТРУ ЕКСТРЕНОЇ МЕДИЧНОЇ ДОПОМОГИ ТА МЕДИЦИНИ КАТАСТРОФ.</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СТРАНГУЛЯЦІЙНА АСФІКСІЯ.</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 </w:t>
      </w:r>
    </w:p>
    <w:p>
      <w:pPr>
        <w:pStyle w:val="Normal"/>
        <w:rPr>
          <w:b/>
          <w:b/>
          <w:bCs/>
          <w:color w:val="000000"/>
          <w:sz w:val="28"/>
          <w:szCs w:val="28"/>
          <w:lang w:val="uk-UA"/>
        </w:rPr>
      </w:pPr>
      <w:r>
        <w:rPr>
          <w:b/>
          <w:bCs/>
          <w:color w:val="000000"/>
          <w:sz w:val="28"/>
          <w:szCs w:val="28"/>
          <w:lang w:val="uk-UA"/>
        </w:rPr>
        <w:t>1.Прийом виклику диспетчером оперативно-диспетчерської служби центру екстреної медичної допомоги та медицини катастроф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2.Диспетчер оперативно-диспетчерської служби центру екстреної медичної допомоги та медицини катастроф повинен: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прийняти виклик відповідно до затвердженого алгоритму, забезпечити його оброблення та оперативне   реагування;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під 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медичної    допомоги;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передати станції екстреної медичної допомоги та відповідній бригаді інформацію про виклик, характер та особливості невідкладного стану людини;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направити бригаду екстреної медичної допомоги до пацієнта з підозрою на екстрений  стан;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визначити заклад охорони здоров’я, до якого бригада здійснюватиме перевезення пацієнта у невідкладному стані, передати цю інформацію бригаді і такому закладу;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здійснювати 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пацієнта до закладу  охорони           здоров’я;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здійснювати інформаційно-консультативну підтримку звернень населення за медичною  допомогою;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оперативно забезпечувати виїзну консультативну медичну допомогу за зверненнями закладів охорони здоров’я.</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3.Після реєстрації виклику диспетчер терміново направляє бригаду на місце події.</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4.До прибуття бригади ЕМД диспетчер дає поради абоненту, який зателефонував до оперативно-диспетчерської служби центру екстреної медичної допомоги та медицини          катастроф:                                                                                      -звільнити шию постраждалого  від петлі;                                                                                          -покласти  постраждалого на рівну       поверхню;                                                                                -з’ясувати наявність пульсу та дихання;                                                                                                 -забезпечити  ліжковий         режим;                                                                                                    -дати доступ  свіжого  повітря;                                                                                                                -виміряти  температуру          тіла;                                                                                                              -знайти медикаменти, що приймає пацієнт, раніше записані ЕКГ, можливе заключення лікарів щодо наявності у пацієнта хронічної (психічної) патології, онкозахворювання, тощо і показати медичному працівнику бригади екстреної медичної допомоги;                                                                                                                                                          -якщо наявна зупинка дихання - негайно  розпочати        СЛР;                                                                       -не залишати пацієнта без на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6:00Z</dcterms:created>
  <dc:creator>alex</dc:creator>
  <dc:description/>
  <cp:keywords/>
  <dc:language>en-US</dc:language>
  <cp:lastModifiedBy>alex</cp:lastModifiedBy>
  <dcterms:modified xsi:type="dcterms:W3CDTF">2015-03-23T13:57:00Z</dcterms:modified>
  <cp:revision>1</cp:revision>
  <dc:subject/>
  <dc:title>ЛОКАЛЬНИЙ ПРОТОКОЛ</dc:title>
</cp:coreProperties>
</file>