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ІПЕРТЕРМІ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прийняти виклик відповідно до затвердженого алгоритму, забезпечити його оброблення та оперативне     реагування;                                                                                                      -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sz w:val="28"/>
          <w:szCs w:val="28"/>
        </w:rPr>
      </w:pPr>
      <w:r>
        <w:rPr>
          <w:sz w:val="28"/>
          <w:szCs w:val="28"/>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pPr>
      <w:r>
        <w:rPr>
          <w:sz w:val="28"/>
          <w:szCs w:val="28"/>
        </w:rPr>
        <w:t xml:space="preserve">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помістіть пацієнта в прохолодне місце, укладіть горизонтально, припіднявши його ноги;                                                                                                                                                 -дайте йому прохолодної води або напою та забезпечте доступ свіжого прохолодного  (по  можливості)        повітря;                                                                                                                                                                      -забезпечте  ліжковий  режим;                                                                                                              -розстебніть  тісний  одяг;                                                                                                                                  -прикладіть до шкіри прохолодні вологі компреси, помістивши їх в пахову ділянку, в кожну пахвинну ділянку та на шию для охолодження великих кровоносних судин;                </w:t>
      </w:r>
    </w:p>
    <w:p>
      <w:pPr>
        <w:pStyle w:val="Normal"/>
        <w:rPr>
          <w:sz w:val="28"/>
          <w:szCs w:val="28"/>
        </w:rPr>
      </w:pPr>
      <w:r>
        <w:rPr>
          <w:sz w:val="28"/>
          <w:szCs w:val="28"/>
        </w:rPr>
        <w:t xml:space="preserve">-обмахуйте пацієнта чим-небудь, щоб забезпечити вентиляцію;                                                  -уважно спостерігайте за станом постраждалого, намагаючись не прогаяти ознак його         погіршення;                                                                                                                                       -намагайтесь охолодити тіло постраждалого будь-якими підручними засобами, вологими  рушниками  або простирадлами;                                                                                                   -не втирайте спирт, бо він приводить до закриття пор шкіри і перешкоджає виходу тепла;                                                                                                                                           -не поміщайте постраждалого в ванну з прохолодною водою, так як це може утруднити  забезпечення  прохідності  дихальних   шляхів;                                                                  -якщо у постраждалого з’явилась блювота перестаньте давати йому пиття і покладіть в стабільне положення для забезпечення прохідності дихальних шляхів;            </w:t>
      </w:r>
    </w:p>
    <w:p>
      <w:pPr>
        <w:pStyle w:val="Normal"/>
        <w:rPr>
          <w:sz w:val="28"/>
          <w:szCs w:val="28"/>
        </w:rPr>
      </w:pPr>
      <w:r>
        <w:rPr>
          <w:sz w:val="28"/>
          <w:szCs w:val="28"/>
        </w:rPr>
        <w:t xml:space="preserve">-не залишайте пацієнта без нагляду. При тепловому ударі у постраждалого може настати зупинка дихання або виникнути інфаркт міокарду. Будьте готові до проведення реанімаційних заходів.  </w:t>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4:00Z</dcterms:created>
  <dc:creator>alex</dc:creator>
  <dc:description/>
  <cp:keywords/>
  <dc:language>en-US</dc:language>
  <cp:lastModifiedBy>alex</cp:lastModifiedBy>
  <dcterms:modified xsi:type="dcterms:W3CDTF">2015-03-24T07:56:00Z</dcterms:modified>
  <cp:revision>1</cp:revision>
  <dc:subject/>
  <dc:title>ЛОКАЛЬНИЙ ПРОТОКОЛ</dc:title>
</cp:coreProperties>
</file>