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ВМА ЖИВО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r>
    </w:p>
    <w:p>
      <w:pPr>
        <w:pStyle w:val="Normal"/>
        <w:rPr>
          <w:sz w:val="28"/>
          <w:szCs w:val="28"/>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покласти  постраждалого в  горизонтальне  положення;                                                                       -якщо наявна рана в ділянці живота – накласти асептичну пов’язку;                                    -якщо в наявній рані є сторонній предмет, в жодному разі його не видаляти;                                  -якщо евентерація внутрішніх органів, то в жодному разі не вправляти;                                      -евентеровані внутрішні органи накрити зволоженою асептичною пов’язкою;                                                        -забезпечити  постраждалому доступ  свіжого         повітря;                                                                               -не залишати  постраждалого без нагляду;                                                                                          -якщо наявна зупинка дихання – негайно розпочати СЛР.</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1:00Z</dcterms:created>
  <dc:creator>alex</dc:creator>
  <dc:description/>
  <cp:keywords/>
  <dc:language>en-US</dc:language>
  <cp:lastModifiedBy>alex</cp:lastModifiedBy>
  <dcterms:modified xsi:type="dcterms:W3CDTF">2015-03-23T14:02:00Z</dcterms:modified>
  <cp:revision>1</cp:revision>
  <dc:subject/>
  <dc:title>ЛОКАЛЬНИЙ ПРОТОКОЛ</dc:title>
</cp:coreProperties>
</file>