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ВМА КІНЦІВО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r>
    </w:p>
    <w:p>
      <w:pPr>
        <w:pStyle w:val="Normal"/>
        <w:rPr>
          <w:sz w:val="28"/>
          <w:szCs w:val="28"/>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покласти  постраждалого  у  положення       лежачи;                                                                   -якщо наявна рана в ділянці кінцівок – накласти асептичну пов’язку;                                            -якщо з кінцівок наявна кровотеча – накласти кровоспинний джгут або закрутки з підручних  засобів;                                                                                                                                 -якщо в наявній рані є сторонній предмет, в жодному разі його не видаляти;                             -подивитись чи є деформація скелету, в т. ч. черепу, наявність ран на кінцівках, ознак  зовнішньої   кровотечі;                                                                                                                -забезпечити доступ свіжого          повітря;                                                                                                             -дати травмованому знеболююче  (метамізол,  декскетопрофен,        тощо);                                       -не залишати  постраждалого без нагляду;                                                                                               -якщо наявна зупинка дихання – негайно розпочати СЛР.</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2:00Z</dcterms:created>
  <dc:creator>alex</dc:creator>
  <dc:description/>
  <cp:keywords/>
  <dc:language>en-US</dc:language>
  <cp:lastModifiedBy>alex</cp:lastModifiedBy>
  <dcterms:modified xsi:type="dcterms:W3CDTF">2015-03-23T14:03:00Z</dcterms:modified>
  <cp:revision>1</cp:revision>
  <dc:subject/>
  <dc:title>ЛОКАЛЬНИЙ ПРОТОКОЛ</dc:title>
</cp:coreProperties>
</file>