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РОМБОЕМБОЛІЯ ЛЕГЕНЕВОЇ АРТЕР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sz w:val="28"/>
          <w:szCs w:val="28"/>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sz w:val="28"/>
          <w:szCs w:val="28"/>
        </w:rPr>
      </w:pPr>
      <w:r>
        <w:rPr>
          <w:sz w:val="28"/>
          <w:szCs w:val="28"/>
        </w:rPr>
      </w:r>
    </w:p>
    <w:p>
      <w:pPr>
        <w:pStyle w:val="Normal"/>
        <w:rPr/>
      </w:pPr>
      <w:r>
        <w:rPr>
          <w:sz w:val="28"/>
          <w:szCs w:val="28"/>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sz w:val="28"/>
          <w:szCs w:val="28"/>
        </w:rPr>
      </w:pPr>
      <w:r>
        <w:rPr>
          <w:sz w:val="28"/>
          <w:szCs w:val="28"/>
        </w:rPr>
        <w:t xml:space="preserve">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покладіть пацієнта з  піднятою  злегка  головою;                                                                             -забезпечте  ліжковий  режим;                                                                                                                        -забезпечте доступ свіжого   повітря;                                                                                                 -виміряйте  температуру  тіла;                                                                                                                -дайте пацієнту 1-2 таблетки нітрогліцерину під язик або 1-2 дози спрею, у разі необхідності повторити прийом через 5 хвилин (у разі, коли пацієнт раніше його вже приймав для зняття  нападу  загрудинного    болю);                                                                                -у випадку, коли напад болю продовжується більше 20 хвилин, дайте хворому розжувати  160-325мг  ацетилсаліцилової       кислоти;                                                               -знайдіть медикаменти, які приймає пацієнт, зняті раніше ЕКГ, можливо заключення лікарів щодо наявності у пацієнта тромбофлебіту, онкозахворювання, тощо, та передайте медичному працівнику бригади екстреної медичної допомоги;                                    </w:t>
      </w:r>
    </w:p>
    <w:p>
      <w:pPr>
        <w:pStyle w:val="Normal"/>
        <w:rPr>
          <w:sz w:val="28"/>
          <w:szCs w:val="28"/>
        </w:rPr>
      </w:pPr>
      <w:r>
        <w:rPr>
          <w:sz w:val="28"/>
          <w:szCs w:val="28"/>
        </w:rPr>
      </w:r>
    </w:p>
    <w:p>
      <w:pPr>
        <w:pStyle w:val="Normal"/>
        <w:rPr>
          <w:sz w:val="28"/>
          <w:szCs w:val="28"/>
        </w:rPr>
      </w:pPr>
      <w:r>
        <w:rPr>
          <w:sz w:val="28"/>
          <w:szCs w:val="28"/>
        </w:rPr>
        <w:t>-не залишайте  пацієнта  без нагляду;                                                                                               -при відсутності дихання – негайно розпочати СЛР.</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6:00Z</dcterms:created>
  <dc:creator>alex</dc:creator>
  <dc:description/>
  <cp:keywords/>
  <dc:language>en-US</dc:language>
  <cp:lastModifiedBy>alex</cp:lastModifiedBy>
  <dcterms:modified xsi:type="dcterms:W3CDTF">2015-03-23T14:07:00Z</dcterms:modified>
  <cp:revision>1</cp:revision>
  <dc:subject/>
  <dc:title>ЛОКАЛЬНИЙ ПРОТОКОЛ</dc:title>
</cp:coreProperties>
</file>