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ВОРОБА ВІЛЛЕБРАН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sz w:val="28"/>
          <w:szCs w:val="28"/>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w:t>
      </w:r>
    </w:p>
    <w:p>
      <w:pPr>
        <w:pStyle w:val="Normal"/>
        <w:rPr>
          <w:sz w:val="28"/>
          <w:szCs w:val="28"/>
        </w:rPr>
      </w:pPr>
      <w:r>
        <w:rPr>
          <w:sz w:val="28"/>
          <w:szCs w:val="28"/>
        </w:rPr>
      </w:r>
    </w:p>
    <w:p>
      <w:pPr>
        <w:pStyle w:val="Normal"/>
        <w:rPr/>
      </w:pPr>
      <w:r>
        <w:rPr>
          <w:sz w:val="28"/>
          <w:szCs w:val="28"/>
        </w:rPr>
        <w:t xml:space="preserve">-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правити бригаду екстреної медичної допомоги до пацієнта з підозрою на екстрений  стан;                                                                                                                                                         -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sz w:val="28"/>
          <w:szCs w:val="28"/>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3.Після реєстрації виклику диспетчер терміново направляє бригаду на місце події.</w:t>
      </w:r>
    </w:p>
    <w:p>
      <w:pPr>
        <w:pStyle w:val="Normal"/>
        <w:rPr>
          <w:sz w:val="28"/>
          <w:szCs w:val="28"/>
        </w:rPr>
      </w:pPr>
      <w:r>
        <w:rPr>
          <w:sz w:val="28"/>
          <w:szCs w:val="28"/>
        </w:rPr>
      </w:r>
    </w:p>
    <w:p>
      <w:pPr>
        <w:pStyle w:val="Normal"/>
        <w:rPr>
          <w:sz w:val="28"/>
          <w:szCs w:val="28"/>
        </w:rPr>
      </w:pPr>
      <w:r>
        <w:rPr>
          <w:sz w:val="28"/>
          <w:szCs w:val="28"/>
        </w:rPr>
        <w:t>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покласти  пацієнта  в   горизонтальне   положення;                                                                                                     -забезпечити ліжковий режим;                                                                                                     -забезпечити  доступ  свіжого  повітря;                                                                                                  -знайдіть медикаменти, які приймає пацієнт, амбулаторну карту та передайте медичному  працівнику  бригади   ЕМД;                                                                                          -якщо пацієнт знаходиться на диспансерному обліку, проходив лікування чи профілактику з приводу хвороби Віллебранда, має препарат для проведення профілактики чи знає препарат, яким проводилась профілактика, повідомте медичного  працівника  бригади   екстреної  медичної     допомоги;                                              -якщо  наявна  рана –  накладіть   асептичну  пов’язку;                                                                -якщо в наявній рані є сторонній предмет, в жодному разі його не видаляйте;                                    -при  відсутності  дихання – негайно  розпочати СЛР;                                                                            -не залишати пацієнта без нагляд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7:00Z</dcterms:created>
  <dc:creator>alex</dc:creator>
  <dc:description/>
  <cp:keywords/>
  <dc:language>en-US</dc:language>
  <cp:lastModifiedBy>alex</cp:lastModifiedBy>
  <dcterms:modified xsi:type="dcterms:W3CDTF">2015-03-23T14:08:00Z</dcterms:modified>
  <cp:revision>1</cp:revision>
  <dc:subject/>
  <dc:title>ЛОКАЛЬНИЙ ПРОТОКОЛ</dc:title>
</cp:coreProperties>
</file>