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24"/>
        <w:jc w:val="center"/>
        <w:outlineLvl w:val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ЕХНІКО-ЕКОНОМІЧНЕ ОБГРУНТУВАННЯ ЗАКУПІВЛІ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021р.                                                                      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йменування предмета закупівлі. 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омер оголошення. </w:t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</w:rPr>
        <w:t>3. Процедура закупівлі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чікувана вартість. 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бґрунтування вартості. </w:t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</w:rPr>
        <w:t>6. Кількість товару, або обсяг виконання робіт чи надання послуг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бґрунтування закупівлі. 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Технічні, якісні характеристики предмета закупівлі. 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0" w:leader="none"/>
        </w:tabs>
        <w:spacing w:lineRule="auto" w:line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white"/>
        </w:rPr>
        <w:t xml:space="preserve">       </w:t>
      </w:r>
      <w:r>
        <w:rPr>
          <w:rFonts w:cs="Times New Roman" w:ascii="Times New Roman" w:hAnsi="Times New Roman"/>
        </w:rPr>
        <w:t xml:space="preserve">             Посада                        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                     ПІБ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6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0" w:leader="none"/>
        </w:tabs>
        <w:spacing w:lineRule="auto" w:line="324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Підпис</w:t>
        <w:tab/>
      </w:r>
    </w:p>
    <w:sectPr>
      <w:type w:val="nextPage"/>
      <w:pgSz w:w="11906" w:h="16838"/>
      <w:pgMar w:left="1440" w:right="746" w:gutter="0" w:header="0" w:top="899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38:00Z</dcterms:created>
  <dc:creator>UserUA</dc:creator>
  <dc:description/>
  <cp:keywords/>
  <dc:language>en-US</dc:language>
  <cp:lastModifiedBy>Cancel3</cp:lastModifiedBy>
  <cp:lastPrinted>2020-05-18T16:24:00Z</cp:lastPrinted>
  <dcterms:modified xsi:type="dcterms:W3CDTF">2021-02-10T12:09:00Z</dcterms:modified>
  <cp:revision>97</cp:revision>
  <dc:subject/>
  <dc:title>ЗВІТ</dc:title>
</cp:coreProperties>
</file>